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209387820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МУНИЦИПАЛЬНОГО ОБРАЗОВАНИЯ « БОЛЬШЕОЛЫПСКО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АДЗЫМ ОЛЫП» МУНИЦИПАЛ КЫЛДЫТЭТЛЭН АДМИНИСТРАЦИЕЗ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 февраля 2013 года                      д. Большой Олып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 мерах по очистке кровель зданий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т снега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8" w:leader="none"/>
        </w:tabs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есчастных случаев, вызванных сходом снега и падением сосулек с кровель зданий, а также недопущения обрушения крыш квартирных, образовательных, социально – культурных, торговых, производственных помещений, 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5"/>
        <w:tabs>
          <w:tab w:val="clear" w:pos="708"/>
          <w:tab w:val="left" w:pos="387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комендовать руководителям муниципальных учреждений социально – культурной сферы и объектов экономики всех форм собственности организовать очистку кровель зданий от снега и наледи.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становить постоянный контроль за наличием снеговой нагрузки на кровлях зданий до окончания выпадения снега.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населению организовать очистку кровель жилых домов и хозяйственных построек от снега и наледи.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возложить на старшего специалиста О.А. Спешилову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8" w:leader="none"/>
        </w:tabs>
        <w:ind w:right="5101" w:hanging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</w:r>
    </w:p>
    <w:p>
      <w:pPr>
        <w:pStyle w:val="2"/>
        <w:tabs>
          <w:tab w:val="clear" w:pos="708"/>
          <w:tab w:val="left" w:pos="38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2"/>
        <w:tabs>
          <w:tab w:val="clear" w:pos="708"/>
          <w:tab w:val="left" w:pos="38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Большеолыпское»                                                            О.М. Вахр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8:00Z</dcterms:created>
  <dc:creator>User</dc:creator>
  <dc:description/>
  <cp:keywords/>
  <dc:language>en-US</dc:language>
  <cp:lastModifiedBy>User</cp:lastModifiedBy>
  <cp:lastPrinted>2013-02-25T14:12:00Z</cp:lastPrinted>
  <dcterms:modified xsi:type="dcterms:W3CDTF">2013-02-25T10:12:00Z</dcterms:modified>
  <cp:revision>4</cp:revision>
  <dc:subject/>
  <dc:title>                        </dc:title>
</cp:coreProperties>
</file>